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0070C0"/>
          <w:sz w:val="72"/>
          <w:szCs w:val="72"/>
          <w:lang w:val="hr-HR"/>
        </w:rPr>
      </w:pPr>
      <w:r>
        <w:rPr>
          <w:rFonts w:cs="Comic Sans MS" w:ascii="Comic Sans MS" w:hAnsi="Comic Sans MS"/>
          <w:b/>
          <w:color w:val="0070C0"/>
          <w:sz w:val="72"/>
          <w:szCs w:val="72"/>
          <w:lang w:val="hr-HR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color w:val="0070C0"/>
          <w:sz w:val="72"/>
          <w:szCs w:val="72"/>
          <w:lang w:val="hr-HR"/>
        </w:rPr>
      </w:pPr>
      <w:r>
        <w:rPr>
          <w:rFonts w:cs="Comic Sans MS" w:ascii="Comic Sans MS" w:hAnsi="Comic Sans MS"/>
          <w:b/>
          <w:color w:val="0070C0"/>
          <w:sz w:val="72"/>
          <w:szCs w:val="72"/>
          <w:lang w:val="hr-HR"/>
        </w:rPr>
        <w:t>Strateški plan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color w:val="0070C0"/>
          <w:sz w:val="72"/>
          <w:szCs w:val="72"/>
          <w:lang w:val="hr-HR"/>
        </w:rPr>
      </w:pPr>
      <w:r>
        <w:rPr>
          <w:rFonts w:cs="Comic Sans MS" w:ascii="Comic Sans MS" w:hAnsi="Comic Sans MS"/>
          <w:b/>
          <w:color w:val="0070C0"/>
          <w:sz w:val="72"/>
          <w:szCs w:val="72"/>
          <w:lang w:val="hr-HR"/>
        </w:rPr>
        <w:t>2022. – 2026.g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0070C0"/>
          <w:sz w:val="24"/>
          <w:szCs w:val="24"/>
          <w:lang w:val="hr-HR"/>
        </w:rPr>
      </w:pPr>
      <w:r>
        <w:rPr>
          <w:rFonts w:cs="Comic Sans MS" w:ascii="Comic Sans MS" w:hAnsi="Comic Sans MS"/>
          <w:b/>
          <w:color w:val="0070C0"/>
          <w:sz w:val="24"/>
          <w:szCs w:val="24"/>
          <w:lang w:val="hr-HR"/>
        </w:rPr>
      </w:r>
    </w:p>
    <w:p>
      <w:pPr>
        <w:pStyle w:val="Normal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Sadržaj: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Uvod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Okruženje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Metodologija izrade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SWOT analiza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lang w:val="hr-HR"/>
        </w:rPr>
        <w:t>Vizija i Misija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O udruzi, svrha osnivanja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Sadržaj udruge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Planovi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Pregled postignuć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Programska postignuć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Organizacijska postignuća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Strategija razvoja 2022-2026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Praćenje i procjena strateškog plana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  <w:t>UVOD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Udruga Radost (puni naziv udruge je Udruga roditelja djece s poteškoćama u razvoju i osoba s invaliditetom) osnovana je 2006. godine u cilju promicanja,razvitka i unapređenja za ravnopravno i aktivno sudjelovanje osoba s invaliditetom u sveukupnom razvoju zajednice te razvijanje društvene svijesti o pravima, potrebama i potencijalima osoba s invaliditetom. Udruga djeluje na području grada Ogulina. Udrugu su osnovali roditelji djece s posebnim potrebama sa svrhom okupljanja, druženja, sudjelovanje na  raznim radionicama, promicanja humanitarnih, socijalnih, zdravstvenih i ostalih potreba njenih članova. Svojim radom udruga nastoji poboljšati položaj svojih članova u zajednici, podignuti svijest članova zajednice  o potrebama i problemima s kojima se susreću njeni članovi 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Udruga djeluje na području Grada Ogulina.  Ideja roditelja koji su je pokrenuli bila je osigurati zadovoljenje potreba njihove djece i drugih članova sa sličnim poteškoćama. S vremenom je udruga povećala svoje članstvo i djelovanje. Započele su neke aktivnosti koje prvotno nisu bile planirane, primjerice  izrada raznih uporabnih i ukrasnih predmeta putem kreativne radionice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lang w:val="hr-HR"/>
        </w:rPr>
        <w:t>U skladu s povećanjem broja članova, većim brojem aktivnosti pokazala se i potreba strukturiranja udruge kao organizacije a samim time i potreba za izradom strateškog plana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  <w:t>OKRUŽENJE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lang w:val="hr-HR"/>
        </w:rPr>
        <w:t>Ogulin se nalazi u središtu Hrvatske, na pola puta od 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lang w:val="hr-HR"/>
          </w:rPr>
          <w:t>Zagreba</w:t>
        </w:r>
      </w:hyperlink>
      <w:r>
        <w:rPr>
          <w:rFonts w:cs="Calibri"/>
          <w:sz w:val="24"/>
          <w:szCs w:val="24"/>
          <w:lang w:val="hr-HR"/>
        </w:rPr>
        <w:t> do 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  <w:lang w:val="hr-HR"/>
          </w:rPr>
          <w:t>Rijeke</w:t>
        </w:r>
      </w:hyperlink>
      <w:r>
        <w:rPr>
          <w:rFonts w:cs="Calibri"/>
          <w:sz w:val="24"/>
          <w:szCs w:val="24"/>
          <w:lang w:val="hr-HR"/>
        </w:rPr>
        <w:t>, između nacionalnog parka </w:t>
      </w:r>
      <w:hyperlink r:id="rId4">
        <w:r>
          <w:rPr>
            <w:rStyle w:val="InternetLink"/>
            <w:rFonts w:cs="Calibri"/>
            <w:color w:val="000000"/>
            <w:sz w:val="24"/>
            <w:szCs w:val="24"/>
            <w:lang w:val="hr-HR"/>
          </w:rPr>
          <w:t>Plitvička jezera</w:t>
        </w:r>
      </w:hyperlink>
      <w:r>
        <w:rPr>
          <w:rFonts w:cs="Calibri"/>
          <w:sz w:val="24"/>
          <w:szCs w:val="24"/>
          <w:lang w:val="hr-HR"/>
        </w:rPr>
        <w:t> (s juga), šumovitog </w:t>
      </w:r>
      <w:hyperlink r:id="rId5">
        <w:r>
          <w:rPr>
            <w:rStyle w:val="InternetLink"/>
            <w:rFonts w:cs="Calibri"/>
            <w:color w:val="000000"/>
            <w:sz w:val="24"/>
            <w:szCs w:val="24"/>
            <w:lang w:val="hr-HR"/>
          </w:rPr>
          <w:t>Gorskog kotara</w:t>
        </w:r>
      </w:hyperlink>
      <w:r>
        <w:rPr>
          <w:rFonts w:cs="Calibri"/>
          <w:sz w:val="24"/>
          <w:szCs w:val="24"/>
          <w:lang w:val="hr-HR"/>
        </w:rPr>
        <w:t> (sa sjeverozapada) i sjevernog </w:t>
      </w:r>
      <w:hyperlink r:id="rId6">
        <w:r>
          <w:rPr>
            <w:rStyle w:val="InternetLink"/>
            <w:rFonts w:cs="Calibri"/>
            <w:color w:val="000000"/>
            <w:sz w:val="24"/>
            <w:szCs w:val="24"/>
            <w:lang w:val="hr-HR"/>
          </w:rPr>
          <w:t>Jadrana</w:t>
        </w:r>
      </w:hyperlink>
      <w:r>
        <w:rPr>
          <w:rFonts w:cs="Calibri"/>
          <w:sz w:val="24"/>
          <w:szCs w:val="24"/>
          <w:lang w:val="hr-HR"/>
        </w:rPr>
        <w:t> (sa zapada). Nastao je u prostranoj kotlini kojom teku dvije rijeke: </w:t>
      </w:r>
      <w:hyperlink r:id="rId7">
        <w:r>
          <w:rPr>
            <w:rStyle w:val="InternetLink"/>
            <w:rFonts w:cs="Calibri"/>
            <w:color w:val="000000"/>
            <w:sz w:val="24"/>
            <w:szCs w:val="24"/>
            <w:lang w:val="hr-HR"/>
          </w:rPr>
          <w:t>Dobra</w:t>
        </w:r>
      </w:hyperlink>
      <w:r>
        <w:rPr>
          <w:rFonts w:cs="Calibri"/>
          <w:sz w:val="24"/>
          <w:szCs w:val="24"/>
          <w:lang w:val="hr-HR"/>
        </w:rPr>
        <w:t> i </w:t>
      </w:r>
      <w:hyperlink r:id="rId8">
        <w:r>
          <w:rPr>
            <w:rStyle w:val="InternetLink"/>
            <w:rFonts w:cs="Calibri"/>
            <w:color w:val="000000"/>
            <w:sz w:val="24"/>
            <w:szCs w:val="24"/>
            <w:lang w:val="hr-HR"/>
          </w:rPr>
          <w:t>Zagorska Mrežnica</w:t>
        </w:r>
      </w:hyperlink>
      <w:r>
        <w:rPr>
          <w:rFonts w:cs="Calibri"/>
          <w:sz w:val="24"/>
          <w:szCs w:val="24"/>
          <w:lang w:val="hr-HR"/>
        </w:rPr>
        <w:t>. Ogulinski potkapelski kraj tipično je prijelazno područje koje se ne može izravno svrstati ni u jednu od uobičajenih regija ovog dijela Hrvatske. Riječ je, zapravo, o zasebnoj mikroregiji koja ne pripada izravno ni Gorskom kotaru, ni Lici, ni Kordunu, ni Gornjem Pokuplju. </w:t>
      </w:r>
      <w:hyperlink r:id="rId9">
        <w:r>
          <w:rPr>
            <w:rStyle w:val="InternetLink"/>
            <w:rFonts w:cs="Calibri"/>
            <w:color w:val="000000"/>
            <w:sz w:val="24"/>
            <w:szCs w:val="24"/>
            <w:lang w:val="hr-HR"/>
          </w:rPr>
          <w:t>Ogulinsko - modruška udolina</w:t>
        </w:r>
      </w:hyperlink>
      <w:r>
        <w:rPr>
          <w:rFonts w:cs="Calibri"/>
          <w:sz w:val="24"/>
          <w:szCs w:val="24"/>
          <w:lang w:val="hr-HR"/>
        </w:rPr>
        <w:t> zajedno sa Gorskim kotarom i Likom čini zemljopisnu cjelinu koju zovemo Gorska Hrvatska. Ponekad se ova ogulinsko - modruška udolina naziva i Ogulinsko polje. Ogulinsko polje je svojom površinom peto po veličini krško polje u Hrvatskoj, 60 km2. Nadmorska visina je oko 320 metara. Pravilnog je izduženog oblika u smjeru sjeverozapad - jugoistok, dužine 16 kilometara (Ogulin - </w:t>
      </w:r>
      <w:hyperlink r:id="rId10">
        <w:r>
          <w:rPr>
            <w:rStyle w:val="InternetLink"/>
            <w:rFonts w:cs="Calibri"/>
            <w:color w:val="000000"/>
            <w:sz w:val="24"/>
            <w:szCs w:val="24"/>
            <w:lang w:val="hr-HR"/>
          </w:rPr>
          <w:t>Trojvrh</w:t>
        </w:r>
      </w:hyperlink>
      <w:r>
        <w:rPr>
          <w:rFonts w:cs="Calibri"/>
          <w:sz w:val="24"/>
          <w:szCs w:val="24"/>
          <w:lang w:val="hr-HR"/>
        </w:rPr>
        <w:t>) a širine 9 km (</w:t>
      </w:r>
      <w:hyperlink r:id="rId11">
        <w:r>
          <w:rPr>
            <w:rStyle w:val="InternetLink"/>
            <w:rFonts w:cs="Calibri"/>
            <w:color w:val="000000"/>
            <w:sz w:val="24"/>
            <w:szCs w:val="24"/>
            <w:lang w:val="hr-HR"/>
          </w:rPr>
          <w:t>Desmerice</w:t>
        </w:r>
      </w:hyperlink>
      <w:r>
        <w:rPr>
          <w:rFonts w:cs="Calibri"/>
          <w:sz w:val="24"/>
          <w:szCs w:val="24"/>
          <w:lang w:val="hr-HR"/>
        </w:rPr>
        <w:t> - </w:t>
      </w:r>
      <w:hyperlink r:id="rId12">
        <w:r>
          <w:rPr>
            <w:rStyle w:val="InternetLink"/>
            <w:rFonts w:cs="Calibri"/>
            <w:color w:val="000000"/>
            <w:sz w:val="24"/>
            <w:szCs w:val="24"/>
            <w:lang w:val="hr-HR"/>
          </w:rPr>
          <w:t>Skradnik</w:t>
        </w:r>
      </w:hyperlink>
      <w:r>
        <w:rPr>
          <w:rFonts w:cs="Calibri"/>
          <w:sz w:val="24"/>
          <w:szCs w:val="24"/>
          <w:lang w:val="hr-HR"/>
        </w:rPr>
        <w:t>).</w:t>
        <w:br/>
        <w:t>Prema teritorijalnoj podijeli Rimokatoličke crkve Ogulinsko - modruška udolina dio je Ogulinskog dekanata, koji je sastavni dio Gospićko - senjske biskupije. Područje Ogulinsko - modruške udoline pripada Karlovačkoj županiji, na njezinom najzapadnijem dijelu gdje graniči s Primorsko - goranskom županijom te Ličko - senjskom na jugu. U smjeru zapada, dvadesetak kilometara od Ogulina, Rudolfovom cestom </w:t>
      </w:r>
      <w:hyperlink r:id="rId13">
        <w:r>
          <w:rPr>
            <w:rStyle w:val="InternetLink"/>
            <w:rFonts w:cs="Calibri"/>
            <w:color w:val="000000"/>
            <w:sz w:val="24"/>
            <w:szCs w:val="24"/>
            <w:lang w:val="hr-HR"/>
          </w:rPr>
          <w:t>1874</w:t>
        </w:r>
      </w:hyperlink>
      <w:r>
        <w:rPr>
          <w:rFonts w:cs="Calibri"/>
          <w:sz w:val="24"/>
          <w:szCs w:val="24"/>
          <w:lang w:val="hr-HR"/>
        </w:rPr>
        <w:t>. nalazi se naselje </w:t>
      </w:r>
      <w:hyperlink r:id="rId14">
        <w:r>
          <w:rPr>
            <w:rStyle w:val="InternetLink"/>
            <w:rFonts w:cs="Calibri"/>
            <w:color w:val="000000"/>
            <w:sz w:val="24"/>
            <w:szCs w:val="24"/>
            <w:lang w:val="hr-HR"/>
          </w:rPr>
          <w:t>Jasenak</w:t>
        </w:r>
      </w:hyperlink>
      <w:r>
        <w:rPr>
          <w:rFonts w:cs="Calibri"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lang w:val="hr-HR"/>
        </w:rPr>
        <w:t>Ogulin je smješten u </w:t>
      </w:r>
      <w:hyperlink r:id="rId15">
        <w:r>
          <w:rPr>
            <w:rStyle w:val="InternetLink"/>
            <w:rFonts w:cs="Calibri"/>
            <w:color w:val="000000"/>
            <w:sz w:val="24"/>
            <w:szCs w:val="24"/>
            <w:lang w:val="hr-HR"/>
          </w:rPr>
          <w:t>Karlovačkoj županiji</w:t>
        </w:r>
      </w:hyperlink>
      <w:r>
        <w:rPr>
          <w:rFonts w:cs="Calibri"/>
          <w:sz w:val="24"/>
          <w:szCs w:val="24"/>
          <w:lang w:val="hr-HR"/>
        </w:rPr>
        <w:t>, u podnožju planine </w:t>
      </w:r>
      <w:hyperlink r:id="rId16">
        <w:r>
          <w:rPr>
            <w:rStyle w:val="InternetLink"/>
            <w:rFonts w:cs="Calibri"/>
            <w:color w:val="000000"/>
            <w:sz w:val="24"/>
            <w:szCs w:val="24"/>
            <w:lang w:val="hr-HR"/>
          </w:rPr>
          <w:t>Klek</w:t>
        </w:r>
      </w:hyperlink>
      <w:r>
        <w:rPr>
          <w:rFonts w:cs="Calibri"/>
          <w:sz w:val="24"/>
          <w:szCs w:val="24"/>
          <w:lang w:val="hr-HR"/>
        </w:rPr>
        <w:t>, a u njegovu podzemlju nalazi se ponor rijeke </w:t>
      </w:r>
      <w:hyperlink r:id="rId17">
        <w:r>
          <w:rPr>
            <w:rStyle w:val="InternetLink"/>
            <w:rFonts w:cs="Calibri"/>
            <w:color w:val="000000"/>
            <w:sz w:val="24"/>
            <w:szCs w:val="24"/>
            <w:lang w:val="hr-HR"/>
          </w:rPr>
          <w:t>Dobre</w:t>
        </w:r>
      </w:hyperlink>
      <w:r>
        <w:rPr>
          <w:rFonts w:cs="Calibri"/>
          <w:sz w:val="24"/>
          <w:szCs w:val="24"/>
          <w:lang w:val="hr-HR"/>
        </w:rPr>
        <w:t>, koji žitelji ovoga kraja zovu "</w:t>
      </w:r>
      <w:hyperlink r:id="rId18">
        <w:r>
          <w:rPr>
            <w:rStyle w:val="InternetLink"/>
            <w:rFonts w:cs="Calibri"/>
            <w:color w:val="000000"/>
            <w:sz w:val="24"/>
            <w:szCs w:val="24"/>
            <w:lang w:val="hr-HR"/>
          </w:rPr>
          <w:t>Đulin ponor</w:t>
        </w:r>
      </w:hyperlink>
      <w:r>
        <w:rPr>
          <w:rFonts w:cs="Calibri"/>
          <w:sz w:val="24"/>
          <w:szCs w:val="24"/>
          <w:lang w:val="hr-HR"/>
        </w:rPr>
        <w:t>"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Područje Grada Ogulina prema popisu iz  2011. godine  imao je  13.915 stanovnika dok  prema popisu 2021. godine Ogulin ima 12.251 stanovnika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lang w:val="hr-HR"/>
        </w:rPr>
        <w:t>Ogulin je nastao oko utvrde koju je izgradila plemićka obitelj </w:t>
      </w:r>
      <w:hyperlink r:id="rId19">
        <w:r>
          <w:rPr>
            <w:rStyle w:val="InternetLink"/>
            <w:rFonts w:cs="Calibri"/>
            <w:color w:val="000000"/>
            <w:sz w:val="24"/>
            <w:szCs w:val="24"/>
            <w:lang w:val="hr-HR"/>
          </w:rPr>
          <w:t>Frankopan</w:t>
        </w:r>
      </w:hyperlink>
      <w:r>
        <w:rPr>
          <w:rFonts w:cs="Calibri"/>
          <w:sz w:val="24"/>
          <w:szCs w:val="24"/>
          <w:lang w:val="hr-HR"/>
        </w:rPr>
        <w:t> krajem 15. stoljeća. Točno vrijeme nastanka ogulinske utvrde nije utvrđeno, no poznata je isprava </w:t>
      </w:r>
      <w:hyperlink r:id="rId20">
        <w:r>
          <w:rPr>
            <w:rStyle w:val="InternetLink"/>
            <w:rFonts w:cs="Calibri"/>
            <w:color w:val="000000"/>
            <w:sz w:val="24"/>
            <w:szCs w:val="24"/>
            <w:lang w:val="hr-HR"/>
          </w:rPr>
          <w:t>Bernardina Frankopana</w:t>
        </w:r>
      </w:hyperlink>
      <w:r>
        <w:rPr>
          <w:rFonts w:cs="Calibri"/>
          <w:sz w:val="24"/>
          <w:szCs w:val="24"/>
          <w:lang w:val="hr-HR"/>
        </w:rPr>
        <w:t> koju je izdao u svom gradu Modrušu oko 1500. godine kad je novosagrađenom gradu Ogulinu označio granice između </w:t>
      </w:r>
      <w:hyperlink r:id="rId21">
        <w:r>
          <w:rPr>
            <w:rStyle w:val="InternetLink"/>
            <w:rFonts w:cs="Calibri"/>
            <w:color w:val="000000"/>
            <w:sz w:val="24"/>
            <w:szCs w:val="24"/>
            <w:lang w:val="hr-HR"/>
          </w:rPr>
          <w:t>Modruša</w:t>
        </w:r>
      </w:hyperlink>
      <w:r>
        <w:rPr>
          <w:rFonts w:cs="Calibri"/>
          <w:sz w:val="24"/>
          <w:szCs w:val="24"/>
          <w:lang w:val="hr-HR"/>
        </w:rPr>
        <w:t> i </w:t>
      </w:r>
      <w:hyperlink r:id="rId22">
        <w:r>
          <w:rPr>
            <w:rStyle w:val="InternetLink"/>
            <w:rFonts w:cs="Calibri"/>
            <w:color w:val="000000"/>
            <w:sz w:val="24"/>
            <w:szCs w:val="24"/>
            <w:lang w:val="hr-HR"/>
          </w:rPr>
          <w:t>Vitunja</w:t>
        </w:r>
      </w:hyperlink>
      <w:r>
        <w:rPr>
          <w:rFonts w:cs="Calibri"/>
          <w:sz w:val="24"/>
          <w:szCs w:val="24"/>
          <w:lang w:val="hr-HR"/>
        </w:rPr>
        <w:t>. Postoji i objašnjenje nastanka imena Ogulin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lang w:val="hr-HR"/>
        </w:rPr>
        <w:t>Na prvoj zemljopisnoj karti Hrvatske koju je izradio </w:t>
      </w:r>
      <w:hyperlink r:id="rId23">
        <w:r>
          <w:rPr>
            <w:rStyle w:val="InternetLink"/>
            <w:rFonts w:cs="Calibri"/>
            <w:color w:val="000000"/>
            <w:sz w:val="24"/>
            <w:szCs w:val="24"/>
            <w:lang w:val="hr-HR"/>
          </w:rPr>
          <w:t>isusovac</w:t>
        </w:r>
      </w:hyperlink>
      <w:r>
        <w:rPr>
          <w:rFonts w:cs="Calibri"/>
          <w:sz w:val="24"/>
          <w:szCs w:val="24"/>
          <w:lang w:val="hr-HR"/>
        </w:rPr>
        <w:t> </w:t>
      </w:r>
      <w:hyperlink r:id="rId24">
        <w:r>
          <w:rPr>
            <w:rStyle w:val="InternetLink"/>
            <w:rFonts w:cs="Calibri"/>
            <w:color w:val="000000"/>
            <w:sz w:val="24"/>
            <w:szCs w:val="24"/>
            <w:lang w:val="hr-HR"/>
          </w:rPr>
          <w:t>Stjepan Glavač</w:t>
        </w:r>
      </w:hyperlink>
      <w:r>
        <w:rPr>
          <w:rFonts w:cs="Calibri"/>
          <w:sz w:val="24"/>
          <w:szCs w:val="24"/>
          <w:lang w:val="hr-HR"/>
        </w:rPr>
        <w:t> </w:t>
      </w:r>
      <w:hyperlink r:id="rId25">
        <w:r>
          <w:rPr>
            <w:rStyle w:val="InternetLink"/>
            <w:rFonts w:cs="Calibri"/>
            <w:color w:val="000000"/>
            <w:sz w:val="24"/>
            <w:szCs w:val="24"/>
            <w:lang w:val="hr-HR"/>
          </w:rPr>
          <w:t>1673.</w:t>
        </w:r>
      </w:hyperlink>
      <w:r>
        <w:rPr>
          <w:rFonts w:cs="Calibri"/>
          <w:sz w:val="24"/>
          <w:szCs w:val="24"/>
          <w:lang w:val="hr-HR"/>
        </w:rPr>
        <w:t> godine, Ogulin se naziva Julijin grad, a uz njega su ucrtana naselja Sveti Petar i Sveti Jakov. Ime Julijin grad dolazi od legende o djevojci Đuli koja se zbog nesretne ljubavi sunovratila u ponor, iznad kojega je i nastao grad Ogulin. Kakvo je Ogulin imao značenje u XV. i XVI. st. vidi se iz isprava toga vremena u kojima se ogulinska utvrda zove «ključem </w:t>
      </w:r>
      <w:hyperlink r:id="rId26">
        <w:r>
          <w:rPr>
            <w:rStyle w:val="InternetLink"/>
            <w:rFonts w:cs="Calibri"/>
            <w:color w:val="000000"/>
            <w:sz w:val="24"/>
            <w:szCs w:val="24"/>
            <w:lang w:val="hr-HR"/>
          </w:rPr>
          <w:t>Kranjske</w:t>
        </w:r>
      </w:hyperlink>
      <w:r>
        <w:rPr>
          <w:rFonts w:cs="Calibri"/>
          <w:sz w:val="24"/>
          <w:szCs w:val="24"/>
          <w:lang w:val="hr-HR"/>
        </w:rPr>
        <w:t>». Stanovnici Ogulina bili su dobri vojnici, o čemu govori podatak da ih je zbog osobne hrabrosti i požrtvovnosti u borbi s Turcima od svake rabote oslobodio </w:t>
      </w:r>
      <w:hyperlink r:id="rId27">
        <w:r>
          <w:rPr>
            <w:rStyle w:val="InternetLink"/>
            <w:rFonts w:cs="Calibri"/>
            <w:color w:val="000000"/>
            <w:sz w:val="24"/>
            <w:szCs w:val="24"/>
            <w:lang w:val="hr-HR"/>
          </w:rPr>
          <w:t>Vuk II. Krsto Frankopan Tržački</w:t>
        </w:r>
      </w:hyperlink>
      <w:r>
        <w:rPr>
          <w:rFonts w:cs="Calibri"/>
          <w:sz w:val="24"/>
          <w:szCs w:val="24"/>
          <w:lang w:val="hr-HR"/>
        </w:rPr>
        <w:t>, koji je 3. ožujka 1622. godine izdao povelju kojom ih je za sva vremena oslobodio obveza prema knezovima Frankopanima. Jači razvoj Ogulina počinje u 19. stoljeću kada je u njemu sjedište </w:t>
      </w:r>
      <w:hyperlink r:id="rId28">
        <w:r>
          <w:rPr>
            <w:rStyle w:val="InternetLink"/>
            <w:rFonts w:cs="Calibri"/>
            <w:color w:val="000000"/>
            <w:sz w:val="24"/>
            <w:szCs w:val="24"/>
            <w:lang w:val="hr-HR"/>
          </w:rPr>
          <w:t>Modruško-riječke županije</w:t>
        </w:r>
      </w:hyperlink>
      <w:r>
        <w:rPr>
          <w:rFonts w:cs="Calibri"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086350" cy="28289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  <w:t>METODOLOGIJA IZRADE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lang w:val="hr-HR"/>
        </w:rPr>
        <w:t>Predstavnici udruge sudjelovali su na radionicama o strateškom planiranju te su samostalno uz stečena  znanja proizveli ovaj strateški doku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hr-HR"/>
        </w:rPr>
        <w:t xml:space="preserve">Strateški plan Udruge „RADOST“ izrađen je u razdoblju od   ožujka 2022. do  ožujka  2026.   godine. U procesu planiranja sudjelovali su članovi - zaposlenici Udruge  te  članovi  Izvršnog i Nadzornog  odbora Udruge. </w:t>
      </w:r>
    </w:p>
    <w:p>
      <w:pPr>
        <w:pStyle w:val="Normal"/>
        <w:tabs>
          <w:tab w:val="clear" w:pos="720"/>
          <w:tab w:val="left" w:pos="3084" w:leader="none"/>
        </w:tabs>
        <w:spacing w:lineRule="auto" w:line="240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lang w:val="hr-HR"/>
        </w:rPr>
        <w:t>Udruga Radost izradila je ovaj strateški plan razvoja za razdoblje od četiri godine, s ciljem određivanja jasnih smjernica razvoja Udruge koje će biti u skladu s potrebama društva i pojedinca, osoba s invaliditetom Karlovačke županije te pristupa organizacije vlastitom programskom i organizacijskom razvoju. Ovaj strateški plan odnosi se na razdoblje od 2022-2026.godine  a sadrži prikaz strategija i ciljeva putem kakvim se Udruga Radost želi pozicionirati kao ključna organizacija za pitanja osoba s invaliditetom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lang w:val="hr-HR"/>
        </w:rPr>
        <w:t>Strateški plan poslan je tijelima udruge na prijedloge za reviziju i dopune te je s dopunama i prijedlozima usvojen u  veljači  2022. godine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lineRule="auto" w:line="240"/>
        <w:rPr/>
      </w:pPr>
      <w:r>
        <w:rPr/>
        <w:t>SWOT ANALIZA UDRUG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JAKE snage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-jedna od udruga , poznata u javnosti od strane ključnih dionika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-iskustvo u pisanju, provedbi i administraciji projekata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-uključenost volontera u rad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-osiguran je uredski prostor, zaposlena osoba, tehnička oprema</w:t>
            </w:r>
          </w:p>
          <w:p>
            <w:pPr>
              <w:pStyle w:val="Defaul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potpuna pristupačnost prostora za osobe s teškoćama u kretanju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hr-HR"/>
              </w:rPr>
              <w:t>-korisnici uključeni u redovne aktivnosti Udruge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-višestruki izvori financiranja(vlastiti prihod, Grad Ogulin, Karlovačka županija ,MZOS, HZZ,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  <w:lang w:val="hr-HR"/>
              </w:rPr>
              <w:t>-kvalitetno upravljanje imovnom Udru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razvijena procedura za pružanje kvalitetnih uslug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administrativno I pomoćno osobl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tehnička opremljenost( 3 računala, skener, koprini aparat, kamera, fotoaparat, TVplazma,diktafon, projek</w:t>
            </w:r>
            <w:r>
              <w:rPr/>
              <w:t>tor…)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4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Slabost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  <w:lang w:val="hr-HR"/>
              </w:rPr>
              <w:t>-nedostatna sredstva za širenje i razvoj aktivnosti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 xml:space="preserve">-povećani troškovi prostora </w:t>
            </w:r>
          </w:p>
          <w:p>
            <w:pPr>
              <w:pStyle w:val="Defaul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Defaul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nedovoljna financijska sredstva za tehničku pomoć i edukaciju osoblja</w:t>
            </w:r>
          </w:p>
          <w:p>
            <w:pPr>
              <w:pStyle w:val="Defaul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Defaul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28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  <w:t>VIZIJA I MISIJA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Vizija Udruge je društvo ravnopravnosti gdje svaki pojedinac razumije, prihvaća i poštuje različitosti ali i jednakosti osoba s invaliditetom, to je društvo u kojem osobe s invaliditetom imaju izjednačene mogućnosti i slobodan izbor u svim segmentima svog života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lang w:val="hr-HR"/>
        </w:rPr>
        <w:t>Misija  Udruge je  promicanje i zaštita prava osoba s invaliditetom kroz poticanje pozitivne društvene svijesti te  direktan rad s osobama s invaliditetom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  <w:t>O ODRUZI, CILJEVI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  <w:lang w:val="hr-HR"/>
        </w:rPr>
        <w:t>Udruga je osnovana u svibnju 2006.g  na inicijativu roditelja djece s posebnim potrebama, a s ciljem okupljana, druženja, promicanja humanitarnih, socijalnih, zdravstvenih i ostalih potreba njenih članova. </w:t>
        <w:br/>
        <w:t>Svojim radom nastojimo poboljšati položaj članova u lokalnoj zajednici i šire, pomoći pri zadovoljenju najosnovnijih potreba, osvijestiti zajednicu o potrebama i problemima članova, nastojimo im vratiti nadu u bolje sutra. </w:t>
        <w:br/>
        <w:t>Posebno nastojimo najmlađim članovima približiti način života kakav vode njihovi zdravi vršnjaci, ( kroz proslave rođendana, izleta, sudjelovanja u pripremama za izložbe, sudjelovanja na manifestacijama vezane za Grad).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  <w:t>SADRŽAJ UDRUGE</w:t>
      </w:r>
    </w:p>
    <w:p>
      <w:pPr>
        <w:pStyle w:val="Normal"/>
        <w:spacing w:lineRule="auto" w:line="24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Osnovni sadržaji udruge vezani su uz okupljanje roditelja i djece s posebnim potrebama, ali i ostalih osoba s invaliditetom te građana zainteresiranih za pomoć oboljelima, u vidu volonterstva.</w:t>
        <w:br/>
        <w:t>Okupljanje je organizirano kroz kreativne  radionica.</w:t>
        <w:br/>
      </w:r>
    </w:p>
    <w:p>
      <w:pPr>
        <w:pStyle w:val="Normal"/>
        <w:spacing w:lineRule="auto" w:line="24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Kreativna radionica - postoji od samog osnutka Udruge, okuplja oko 20  članova, dva puta tjedno. </w:t>
        <w:br/>
        <w:t xml:space="preserve">Pokazala se ne samo kao mjesto za igru i druženje već kao i vrsta radne terapije jer radom se u djeci pobuđuje kreativnost, sposobnost komunikacije, izražavanje mišljenja, pripadnost grupi, uče se toleranciji unutar nje te ekološkoj  osviještenosti </w:t>
        <w:br/>
        <w:t>Sudjelujemo na svim važnim manifestacijama Grada putem izložbe radova.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  <w:t>PLANOVI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lang w:val="hr-HR"/>
        </w:rPr>
        <w:t>Kako nas je svakim danom sve više, moramo se sve više zalagati za društveni život osoba s invaliditetom, ishoditi više parkirnih mjesta za osobe s invaliditetom a manje arhitektonskih barijera. Nadalje, poticati lokalnu zajednicu i susjedstvo na uključivanje u život osoba s invaliditetom, potaknuti ih na razumijevanje i poštovanje. Pobrinuti se o kvalitetno provedenom slobodnom vremenu članova. Pozivati roditelje i staratelje te ostalo građanstvo na što veće sudjelovanje u radu Udruge, poboljšati međusobnu komunikaciju, raditi na integraciji djece u „normalan“ život. Očuvati njihove stečene socijalizacijske vještine, očuvati i jačati samopouzdanje, samopoštovanje, poticati osjećaj vrijednosti i pripadnosti. Organiziranje raznih dobrotvornih aukcija, izložbi i drugih humanitarnih aktivnosti. Omogućiti pružanje stručne pomoći članovima udruge. Raditi na boljoj suradnji s naloženim gradskim i županijskim tijelima, institucijama i drugim pravnim osobama . Organiziranje izleta i raznih oblika međusobnog druženja.</w:t>
      </w:r>
    </w:p>
    <w:p>
      <w:pPr>
        <w:pStyle w:val="Normal"/>
        <w:spacing w:lineRule="auto" w:line="240"/>
        <w:jc w:val="both"/>
        <w:rPr>
          <w:rFonts w:cs="Calibri"/>
          <w:b/>
          <w:b/>
          <w:color w:val="000000"/>
          <w:sz w:val="24"/>
          <w:szCs w:val="24"/>
          <w:lang w:val="hr-HR"/>
        </w:rPr>
      </w:pPr>
      <w:r>
        <w:rPr>
          <w:rFonts w:cs="Calibri"/>
          <w:b/>
          <w:color w:val="000000"/>
          <w:sz w:val="24"/>
          <w:szCs w:val="24"/>
          <w:lang w:val="hr-HR"/>
        </w:rPr>
        <w:t>PREGLED POSTIGNUĆA</w:t>
      </w:r>
    </w:p>
    <w:p>
      <w:pPr>
        <w:pStyle w:val="Normal"/>
        <w:spacing w:lineRule="auto" w:line="240"/>
        <w:jc w:val="both"/>
        <w:rPr>
          <w:rFonts w:cs="Calibri"/>
          <w:b/>
          <w:b/>
          <w:color w:val="000000"/>
          <w:sz w:val="24"/>
          <w:szCs w:val="24"/>
          <w:lang w:val="hr-HR"/>
        </w:rPr>
      </w:pPr>
      <w:r>
        <w:rPr>
          <w:rFonts w:cs="Calibri"/>
          <w:b/>
          <w:color w:val="000000"/>
          <w:sz w:val="24"/>
          <w:szCs w:val="24"/>
          <w:lang w:val="hr-HR"/>
        </w:rPr>
        <w:t>Programska postignuća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eastAsia="Arial Unicode MS" w:cs="Calibri"/>
          <w:sz w:val="24"/>
          <w:szCs w:val="24"/>
          <w:lang w:val="hr-HR" w:eastAsia="ar-SA"/>
        </w:rPr>
      </w:pPr>
      <w:r>
        <w:rPr>
          <w:rFonts w:eastAsia="Arial Unicode MS" w:cs="Calibri"/>
          <w:sz w:val="24"/>
          <w:szCs w:val="24"/>
          <w:lang w:val="hr-HR" w:eastAsia="ar-SA"/>
        </w:rPr>
        <w:t xml:space="preserve">Uz brojne projekte koje su proteklih godina financijski podržali Grad Ogulin, Karlovačka županija, Karlovačka pivovara, T-com, naš rad u više navrata pratilo je i Ministarstvo zdravstva i socijalne politike posebno tijekom 2009., 2010. i 2011. godine pružanjem financijskih sredstava za projekte pod nazivom „Bajka o toleranciji“ i  «Bolja tehnička podrška–kvalitetnije socijalne usluge ». Posebno ističemo novo stečeno znanje i iskustvo zahvaljujući projektu „Pomoćnici u nastavi – jednake mogućnosti za sve!“, čiju provedbu je osiguralo, odobravanjem financijskih sredstava, upravo Ministarstvo znanosti, obrazovanja i sporta, a isti se provodio od tijekom školske godine 2014./2015. Prvi projekt bio je usmjeren na osnaživanje osoba s invaliditetom za život u lokalnoj zajednici, te njihovo aktivno sudjelovanje u životu lokalne zajednice, dok su se drugim projektom ojačali ljudski resursi u udruzi koji su nužni za pružanje potrebnih informacija, pomoći i podrške članovima ne samo u ostvarivanju njihovih prava, već i smislu njihove integracije u životne tokove lokalne zajednice. Projektom „Pomoćnici u nastavi –jednake mogućnosti za sve!“, 2014/2015.g. </w:t>
      </w:r>
      <w:r>
        <w:rPr>
          <w:rFonts w:eastAsia="Times New Roman" w:cs="Calibri"/>
          <w:sz w:val="24"/>
          <w:szCs w:val="24"/>
          <w:lang w:val="hr-HR" w:eastAsia="ar-SA"/>
        </w:rPr>
        <w:t xml:space="preserve"> </w:t>
      </w:r>
      <w:r>
        <w:rPr>
          <w:rFonts w:eastAsia="Arial Unicode MS" w:cs="Calibri"/>
          <w:sz w:val="24"/>
          <w:szCs w:val="24"/>
          <w:lang w:val="hr-HR" w:eastAsia="ar-SA"/>
        </w:rPr>
        <w:t>osigurali smo 6 pomoćnica u nastavi za 9 učenika s teškoćama u razvoju, projektom „ Moj pomoćnik  – moj vodič kroz svijet obrazovanja!“, 2015/2016.g. osigurali smo 2 pomoćnika u nastavi za 2 učenika, projektom „ S tobom mogu sve“, 2016/2017.g. osigurano je 8 pomoćnika za 8 učenika,“Bez prepreka do životnih kompetencija „ 2017/2018.g. osigurano je 6 pomoćnika za 6 učenika, „U obrazovanje bez poteškoća“  šk. god. 2019/2020 osigurano je 2 pomoćnika za 2 učenika, te im na taj način omogućili sudjelovanje u nastavi, kao i savladavanje zadaća i aktivnosti sukladno provedbi plana i programa obrazovanja, ali i njihovu integraciju u uobičajene životne tokove uže i šire zajednice.. Projektima „ Tolerancija među različitostima“ ,Tolerancija među različitostima-nastavak“, „To To Tolerancija“,  „ Poštujmo različitost „, „Suradnjom do tolerancije“ 2018, Obrazovanje odgojno obrazovnih djelatnika u području mentalnog zdravlja“ Karlovačka županija,2019 i Edukacija odgojno obrazovnih djelatnika u području mentalnog zdravlja 2-dio“ Trogodišnjim programom Karlovačke županije „Institucionalna podrška“  financirana je plaća administrativnog djelatnika na 2 sata dnevno za period od 2019/2021. Grad Ogulin 2019.g putem projekta omogućio nam je  educiranje djece predškolske dobi u dva vrtića, učenike osnovnih škola , učenike srednjih škola, odgajatelje, odgojno obrazovne djelatnike  te roditelje. Oba projekta imali su za cilj inkluziju i integraciju djece s TUR u odgojno obrazovni sustav te društvo u cjelini .Podrškom do stabilizacije“ Grad Ogulin, 2020.g, zapošljavanje administrativnog djelatnika na dva sata u trajanju od 7 mjeseci. Programom  „Institucionalna podrška“ Nacionalna zaklada za razvoj civilnog društva financira udrugu u svrhu održivosti i stabilizacije  u naredne tri godine zapošljavanjem administrativnog djelatnika na 4 sata dnevno te nabavku nove informatičke i druge opreme za potrebe udruge.  Novim projektom Ministarstva znanosti i obrazovanja za školsku godinu 2021/2022 „Pomoćnici u nastavi II“ omogućeno je financiranje 10 pomoćnika u nastavi za 10 učenika. Temeljem Javnog poziva Karlovačka županija je ponovo omogućila zapošljavanje administrativnog djelatnika na dva sata za period od 2022/2024 prema programu „Institucionalna podrška 2“.</w:t>
      </w:r>
    </w:p>
    <w:p>
      <w:pPr>
        <w:pStyle w:val="Normal"/>
        <w:snapToGrid w:val="false"/>
        <w:spacing w:lineRule="auto" w:line="240" w:before="0" w:after="0"/>
        <w:jc w:val="both"/>
        <w:rPr>
          <w:rFonts w:eastAsia="Arial Unicode MS" w:cs="Calibri"/>
          <w:sz w:val="24"/>
          <w:szCs w:val="24"/>
          <w:lang w:val="hr-HR" w:eastAsia="ar-SA"/>
        </w:rPr>
      </w:pPr>
      <w:r>
        <w:rPr>
          <w:rFonts w:eastAsia="Arial Unicode MS" w:cs="Calibri"/>
          <w:sz w:val="24"/>
          <w:szCs w:val="24"/>
          <w:lang w:val="hr-HR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eastAsia="Arial Unicode MS" w:cs="Calibri"/>
          <w:sz w:val="24"/>
          <w:szCs w:val="24"/>
          <w:lang w:val="hr-HR" w:eastAsia="ar-SA"/>
        </w:rPr>
      </w:pPr>
      <w:r>
        <w:rPr>
          <w:rFonts w:eastAsia="Arial Unicode MS" w:cs="Calibri"/>
          <w:sz w:val="24"/>
          <w:szCs w:val="24"/>
          <w:lang w:val="hr-HR" w:eastAsia="ar-SA"/>
        </w:rPr>
      </w:r>
    </w:p>
    <w:p>
      <w:pPr>
        <w:pStyle w:val="Normal"/>
        <w:spacing w:lineRule="auto" w:line="240"/>
        <w:jc w:val="both"/>
        <w:rPr>
          <w:rFonts w:eastAsia="Arial Unicode MS" w:cs="Calibri"/>
          <w:b/>
          <w:b/>
          <w:color w:val="000000"/>
          <w:sz w:val="24"/>
          <w:szCs w:val="24"/>
          <w:lang w:val="hr-HR" w:eastAsia="ar-SA"/>
        </w:rPr>
      </w:pPr>
      <w:r>
        <w:rPr>
          <w:rFonts w:eastAsia="Arial Unicode MS" w:cs="Calibri"/>
          <w:b/>
          <w:color w:val="000000"/>
          <w:sz w:val="24"/>
          <w:szCs w:val="24"/>
          <w:lang w:val="hr-HR" w:eastAsia="ar-SA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  <w:t>Organizacijska postignuća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lang w:val="hr-HR"/>
        </w:rPr>
        <w:t>-poslovanje Udruge dovedeno je na stabilnu i visoku razinu djelovanja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lang w:val="hr-HR"/>
        </w:rPr>
        <w:t>-stvoreni su temelji za daljnji razvoj i nove projekte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lang w:val="hr-HR"/>
        </w:rPr>
        <w:t>-izgrađena organizacijska vidljivost i prepoznatljivost kroz provođenje projekata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-razvijeni ljudski potencijali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-usmjerenost članova na usavršavanje za kvalitetan rad Udruge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  <w:t>STRATEGIJA RAZVOJA 2020-2024.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  <w:t xml:space="preserve">Strateški cilj 1.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  <w:u w:val="single"/>
          <w:lang w:val="hr-HR"/>
        </w:rPr>
        <w:t>Povećavati suradnju Udruge s tijelima državne uprave, lokalne samouprave</w:t>
      </w:r>
    </w:p>
    <w:p>
      <w:pPr>
        <w:pStyle w:val="Normal"/>
        <w:spacing w:lineRule="auto" w:line="24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Aktivnosti:</w:t>
      </w:r>
    </w:p>
    <w:p>
      <w:pPr>
        <w:pStyle w:val="Normal"/>
        <w:spacing w:lineRule="auto" w:line="24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- Sudjelovanje na okruglim stolovima i raspravama vezanim uz civilno društvo</w:t>
      </w:r>
    </w:p>
    <w:p>
      <w:pPr>
        <w:pStyle w:val="Normal"/>
        <w:spacing w:lineRule="auto" w:line="24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- Predlagati predstavnike Udruge u razna povjerenstva, radne skupine u jedinicama lokalne</w:t>
      </w:r>
    </w:p>
    <w:p>
      <w:pPr>
        <w:pStyle w:val="Normal"/>
        <w:spacing w:lineRule="auto" w:line="24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samouprave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  <w:t xml:space="preserve">Strateški cilj 2. </w:t>
      </w:r>
    </w:p>
    <w:p>
      <w:pPr>
        <w:pStyle w:val="Normal"/>
        <w:spacing w:lineRule="auto" w:line="240"/>
        <w:rPr>
          <w:rFonts w:cs="Calibri"/>
          <w:sz w:val="24"/>
          <w:szCs w:val="24"/>
          <w:u w:val="single"/>
          <w:lang w:val="hr-HR"/>
        </w:rPr>
      </w:pPr>
      <w:r>
        <w:rPr>
          <w:rFonts w:cs="Calibri"/>
          <w:sz w:val="24"/>
          <w:szCs w:val="24"/>
          <w:u w:val="single"/>
          <w:lang w:val="hr-HR"/>
        </w:rPr>
        <w:t>Osiguranje financijske održivosti</w:t>
      </w:r>
    </w:p>
    <w:p>
      <w:pPr>
        <w:pStyle w:val="Normal"/>
        <w:spacing w:lineRule="auto" w:line="24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Aktivnosti:</w:t>
      </w:r>
    </w:p>
    <w:p>
      <w:pPr>
        <w:pStyle w:val="Normal"/>
        <w:spacing w:lineRule="auto" w:line="24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- stvoriti dugoročna partnerstva s donatorima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  <w:lang w:val="hr-HR"/>
        </w:rPr>
        <w:t>-na osvješćivanju – pružanje usluga medijskih i prezentacijskih radionica, organizacije</w:t>
      </w:r>
    </w:p>
    <w:p>
      <w:pPr>
        <w:pStyle w:val="Normal"/>
        <w:spacing w:lineRule="auto" w:line="24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događanja</w:t>
      </w:r>
    </w:p>
    <w:p>
      <w:pPr>
        <w:pStyle w:val="Normal"/>
        <w:spacing w:lineRule="auto" w:line="24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- raditi na osmišljavanju projekata za financijsku održivost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  <w:lang w:val="hr-HR"/>
        </w:rPr>
        <w:t>- raditi na stalnom praćenju potreba i osmišljavati projekte i programe za njihovo rješavanje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  <w:lang w:val="hr-HR"/>
        </w:rPr>
        <w:t>- raditi na financiranju projekata i programa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  <w:t xml:space="preserve">Strateški cilj 3.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u w:val="single"/>
          <w:lang w:val="hr-HR"/>
        </w:rPr>
      </w:pPr>
      <w:r>
        <w:rPr>
          <w:rFonts w:cs="Calibri"/>
          <w:sz w:val="24"/>
          <w:szCs w:val="24"/>
          <w:u w:val="single"/>
          <w:lang w:val="hr-HR"/>
        </w:rPr>
        <w:t xml:space="preserve">Jačanje kapaciteta Udruge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Aktivnosti: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- raditi na dugoročnom obrazovanju i usavršavanju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- kontinuirano obrazovanje članova unutar organizacije i van nje kroz organiziranje zajedničkih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  </w:t>
      </w:r>
      <w:r>
        <w:rPr>
          <w:rFonts w:cs="Calibri"/>
          <w:sz w:val="24"/>
          <w:szCs w:val="24"/>
          <w:lang w:val="hr-HR"/>
        </w:rPr>
        <w:t>treninga, seminara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lang w:val="hr-HR"/>
        </w:rPr>
        <w:t>- osigurati sredstva za jačanje kapaciteta Udruge i angažiranje većeg broja stručnih suradnika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lang w:val="hr-HR"/>
        </w:rPr>
        <w:t>- Organizirati seminare i radionice za članove Udruge i planirati aktivnosti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-izrade projektnih prijedloga, upravljanje financijama, monitoringa i evaluacije programa i     projekata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  <w:t xml:space="preserve">Strateški cilj 4.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u w:val="single"/>
          <w:lang w:val="hr-HR"/>
        </w:rPr>
      </w:pPr>
      <w:r>
        <w:rPr>
          <w:rFonts w:cs="Calibri"/>
          <w:sz w:val="24"/>
          <w:szCs w:val="24"/>
          <w:u w:val="single"/>
          <w:lang w:val="hr-HR"/>
        </w:rPr>
        <w:t>Jačanje vidljivosti Udruge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Aktivnosti: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- održavanje web stranice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- izrada promotivnog letka udruge – kreirati novi materijal i prilagoditi ga prema novoj misiji i viziji udruge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lang w:val="hr-HR"/>
        </w:rPr>
        <w:t>- radijske i tv emisije, novniski članci i konferencije za medije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- izrada promotivnog audio-vizualnog materijala udruge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  <w:lang w:val="hr-HR"/>
        </w:rPr>
        <w:t>PRAĆENJE I PROCJENA STRTEŠKOG PLANA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sz w:val="24"/>
          <w:szCs w:val="24"/>
        </w:rPr>
        <w:t xml:space="preserve">Tijek provedbe planova pratiti će Izvršni Odbor udruge na redovnim sjednicama tijekom godine. Proces praćenja odvijat će se kvartalno na sastancima Izvršnog I Nadzornog  odbora te će obuhvatiti programski i organizacijski aspekt. Pratit će se napredak na upravljačkoj razini, napredak na operativnoj razini, detektirat će se slabosti i predlagati mjere za </w:t>
      </w:r>
      <w:r>
        <w:rPr>
          <w:rFonts w:cs="Calibri"/>
          <w:sz w:val="24"/>
          <w:szCs w:val="24"/>
          <w:lang w:val="hr-HR"/>
        </w:rPr>
        <w:t>poboljšanje rada.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Provedbu strateškog plana pratiti ćemo periodičnom analizom, svakih šest mjeseci, kroz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- provedbu projekata,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- praćenje prikupljanja sredstava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- praćenje uspješnosti zapošljavanja i edukacije novog osoblja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- pozitivan napredak u lokalnoj zajednici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- evaluacijske mjere će se provoditi putem anketa, istraživanja potreba u lokalnoj zajednici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lang w:val="hr-HR"/>
        </w:rPr>
        <w:t>Na osnovu ovog Strateškog plana Izvršni odbor Udruge “Radost” donijet će: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- financijski plan</w:t>
      </w:r>
    </w:p>
    <w:p>
      <w:pPr>
        <w:pStyle w:val="Normal"/>
        <w:spacing w:lineRule="auto" w:line="24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  <w:lang w:val="hr-HR"/>
        </w:rPr>
        <w:t>-operativni plan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U planiranju novih Programa vodit će se računa o prijedlozima koje će davati članovi, putem prijedloga i pohvala te anketama koje će se u tu svrhu organizirati. Naročito će se provoditi anketa usmjerenosti prema korisnicima kako bi se dobili relevantni podaci o mišljenju članova o radu udruge i željama za poboljšanjem kvalitete pruženih usluga.</w:t>
        <w:br/>
        <w:t>Praćenje provedbe Strateškog plana bit će osigurano kroz najmanje šestomjesečni period na sastancima  Izvršnog odbora i  kroz reviziju  Strateškog plana uz sudjelovanje  članova i volontera udruge u procesu jačanja i izgradnje kapaciteta Udruge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lineRule="auto" w:line="240" w:before="0" w:after="20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sectPr>
      <w:headerReference w:type="default" r:id="rId30"/>
      <w:footerReference w:type="default" r:id="rId31"/>
      <w:type w:val="nextPage"/>
      <w:pgSz w:w="12240" w:h="15840"/>
      <w:pgMar w:left="1440" w:right="1440" w:gutter="0" w:header="72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color w:val="0070C0"/>
        <w:sz w:val="18"/>
        <w:szCs w:val="18"/>
      </w:rPr>
    </w:pPr>
    <w:r>
      <w:rPr>
        <w:rFonts w:cs="Cambria" w:ascii="Cambria" w:hAnsi="Cambria"/>
        <w:color w:val="0070C0"/>
        <w:sz w:val="18"/>
        <w:szCs w:val="18"/>
      </w:rPr>
      <w:t>Udruga Radost, Josipa Jurja Strossmayera 8, Ogulin</w:t>
    </w:r>
  </w:p>
  <w:p>
    <w:pPr>
      <w:pStyle w:val="Footer"/>
      <w:spacing w:before="0" w:after="200"/>
      <w:rPr>
        <w:rFonts w:ascii="Cambria" w:hAnsi="Cambria" w:cs="Cambria"/>
        <w:color w:val="0070C0"/>
        <w:sz w:val="18"/>
        <w:szCs w:val="18"/>
      </w:rPr>
    </w:pPr>
    <w:r>
      <w:rPr>
        <w:rFonts w:cs="Cambria" w:ascii="Cambria" w:hAnsi="Cambria"/>
        <w:color w:val="007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color w:val="0070C0"/>
        <w:sz w:val="20"/>
        <w:szCs w:val="20"/>
      </w:rPr>
    </w:pPr>
    <w:r>
      <w:rPr>
        <w:rFonts w:eastAsia="Times New Roman" w:cs="Cambria" w:ascii="Cambria" w:hAnsi="Cambria"/>
        <w:color w:val="0070C0"/>
        <w:sz w:val="20"/>
        <w:szCs w:val="20"/>
      </w:rPr>
      <w:t>Udruga RADOST; Strateški plan 2022-2026.g</w:t>
    </w:r>
  </w:p>
  <w:p>
    <w:pPr>
      <w:pStyle w:val="Normal"/>
      <w:spacing w:before="0" w:after="200"/>
      <w:rPr>
        <w:rFonts w:ascii="Cambria" w:hAnsi="Cambria" w:eastAsia="Times New Roman" w:cs="Cambria"/>
        <w:color w:val="0070C0"/>
        <w:sz w:val="20"/>
        <w:szCs w:val="20"/>
      </w:rPr>
    </w:pPr>
    <w:r>
      <w:rPr>
        <w:rFonts w:eastAsia="Times New Roman" w:cs="Cambria" w:ascii="Cambria" w:hAnsi="Cambria"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Arial Unicode MS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Zadanifontodlomka"/>
    <w:qFormat/>
    <w:rPr/>
  </w:style>
  <w:style w:type="character" w:styleId="Editsectionmoved">
    <w:name w:val="editsectionmoved"/>
    <w:basedOn w:val="Zadanifont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glavljeChar">
    <w:name w:val="Zaglavlje Char"/>
    <w:qFormat/>
    <w:rPr>
      <w:sz w:val="22"/>
      <w:szCs w:val="22"/>
      <w:lang w:val="en-US"/>
    </w:rPr>
  </w:style>
  <w:style w:type="character" w:styleId="PodnojeChar">
    <w:name w:val="Podnožje Char"/>
    <w:qFormat/>
    <w:rPr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wikipedia.org/wiki/Zagreb" TargetMode="External"/><Relationship Id="rId3" Type="http://schemas.openxmlformats.org/officeDocument/2006/relationships/hyperlink" Target="http://hr.wikipedia.org/wiki/Rijeka" TargetMode="External"/><Relationship Id="rId4" Type="http://schemas.openxmlformats.org/officeDocument/2006/relationships/hyperlink" Target="http://hr.wikipedia.org/wiki/Plitvi&#269;ka_jezera" TargetMode="External"/><Relationship Id="rId5" Type="http://schemas.openxmlformats.org/officeDocument/2006/relationships/hyperlink" Target="http://hr.wikipedia.org/wiki/Gorski_kotar" TargetMode="External"/><Relationship Id="rId6" Type="http://schemas.openxmlformats.org/officeDocument/2006/relationships/hyperlink" Target="http://hr.wikipedia.org/wiki/Jadran" TargetMode="External"/><Relationship Id="rId7" Type="http://schemas.openxmlformats.org/officeDocument/2006/relationships/hyperlink" Target="http://hr.wikipedia.org/wiki/Dobra" TargetMode="External"/><Relationship Id="rId8" Type="http://schemas.openxmlformats.org/officeDocument/2006/relationships/hyperlink" Target="http://hr.wikipedia.org/wiki/Zagorska_Mre&#382;nica" TargetMode="External"/><Relationship Id="rId9" Type="http://schemas.openxmlformats.org/officeDocument/2006/relationships/hyperlink" Target="http://hr.wikipedia.org/w/index.php?title=Ogulinsko_-_modru&#353;ka_udolina&amp;action=edit&amp;redlink=1" TargetMode="External"/><Relationship Id="rId10" Type="http://schemas.openxmlformats.org/officeDocument/2006/relationships/hyperlink" Target="http://hr.wikipedia.org/wiki/Trojvrh" TargetMode="External"/><Relationship Id="rId11" Type="http://schemas.openxmlformats.org/officeDocument/2006/relationships/hyperlink" Target="http://hr.wikipedia.org/wiki/Desmerice" TargetMode="External"/><Relationship Id="rId12" Type="http://schemas.openxmlformats.org/officeDocument/2006/relationships/hyperlink" Target="http://hr.wikipedia.org/wiki/Skradnik" TargetMode="External"/><Relationship Id="rId13" Type="http://schemas.openxmlformats.org/officeDocument/2006/relationships/hyperlink" Target="http://hr.wikipedia.org/wiki/1874" TargetMode="External"/><Relationship Id="rId14" Type="http://schemas.openxmlformats.org/officeDocument/2006/relationships/hyperlink" Target="http://hr.wikipedia.org/wiki/Jasenak" TargetMode="External"/><Relationship Id="rId15" Type="http://schemas.openxmlformats.org/officeDocument/2006/relationships/hyperlink" Target="http://hr.wikipedia.org/wiki/Karlova&#269;ka_&#382;upanija" TargetMode="External"/><Relationship Id="rId16" Type="http://schemas.openxmlformats.org/officeDocument/2006/relationships/hyperlink" Target="http://hr.wikipedia.org/wiki/Klek_(planina)" TargetMode="External"/><Relationship Id="rId17" Type="http://schemas.openxmlformats.org/officeDocument/2006/relationships/hyperlink" Target="http://hr.wikipedia.org/wiki/Dobra" TargetMode="External"/><Relationship Id="rId18" Type="http://schemas.openxmlformats.org/officeDocument/2006/relationships/hyperlink" Target="http://hr.wikipedia.org/wiki/&#272;ulin_ponor" TargetMode="External"/><Relationship Id="rId19" Type="http://schemas.openxmlformats.org/officeDocument/2006/relationships/hyperlink" Target="http://hr.wikipedia.org/wiki/Frankopan" TargetMode="External"/><Relationship Id="rId20" Type="http://schemas.openxmlformats.org/officeDocument/2006/relationships/hyperlink" Target="http://hr.wikipedia.org/wiki/Bernardin_Frankopan" TargetMode="External"/><Relationship Id="rId21" Type="http://schemas.openxmlformats.org/officeDocument/2006/relationships/hyperlink" Target="http://hr.wikipedia.org/wiki/Modru&#353;" TargetMode="External"/><Relationship Id="rId22" Type="http://schemas.openxmlformats.org/officeDocument/2006/relationships/hyperlink" Target="http://hr.wikipedia.org/wiki/Vitunj" TargetMode="External"/><Relationship Id="rId23" Type="http://schemas.openxmlformats.org/officeDocument/2006/relationships/hyperlink" Target="http://hr.wikipedia.org/wiki/Isusovci" TargetMode="External"/><Relationship Id="rId24" Type="http://schemas.openxmlformats.org/officeDocument/2006/relationships/hyperlink" Target="http://hr.wikipedia.org/wiki/Stjepan_Glava&#269;" TargetMode="External"/><Relationship Id="rId25" Type="http://schemas.openxmlformats.org/officeDocument/2006/relationships/hyperlink" Target="http://hr.wikipedia.org/wiki/1673." TargetMode="External"/><Relationship Id="rId26" Type="http://schemas.openxmlformats.org/officeDocument/2006/relationships/hyperlink" Target="http://hr.wikipedia.org/wiki/Kranjska" TargetMode="External"/><Relationship Id="rId27" Type="http://schemas.openxmlformats.org/officeDocument/2006/relationships/hyperlink" Target="http://hr.wikipedia.org/wiki/Vuk_Krsto_Frankopan" TargetMode="External"/><Relationship Id="rId28" Type="http://schemas.openxmlformats.org/officeDocument/2006/relationships/hyperlink" Target="http://hr.wikipedia.org/wiki/Modru&#353;ko-rije&#269;ka_&#382;upanija" TargetMode="External"/><Relationship Id="rId29" Type="http://schemas.openxmlformats.org/officeDocument/2006/relationships/image" Target="media/image1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ateski_Radost Ogulin (3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7:00Z</dcterms:created>
  <dc:creator>Udruga Radost</dc:creator>
  <dc:description/>
  <cp:keywords/>
  <dc:language>en-US</dc:language>
  <cp:lastModifiedBy>korisnik</cp:lastModifiedBy>
  <cp:lastPrinted>2013-01-30T18:14:00Z</cp:lastPrinted>
  <dcterms:modified xsi:type="dcterms:W3CDTF">2022-03-07T09:40:00Z</dcterms:modified>
  <cp:revision>3</cp:revision>
  <dc:subject/>
  <dc:title>Udruga RADOST; Strateški plan 2012-2015</dc:title>
</cp:coreProperties>
</file>